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IMINAL TRIAL PRE-CONFIRMATION FOR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5"/>
      </w:tblGrid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endant’s Name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 Numb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you confirm this case at trial confirmation?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Going To 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Length of Trial (in days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endant’s Custody Stat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n custody, length of time in custod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Time Needed for Motions in Limin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l a jury questionnaire be proposed?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defendant need an interpret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at language?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any witnesses need interpreters?  If yes, please identify each LEP (limited English proficient) witness and their languag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al considerations (ex: witness unavailability, experts, etc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erson filling out this form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2:00Z</dcterms:created>
  <dc:creator>Juan Morales</dc:creator>
  <dc:description/>
  <cp:keywords/>
  <dc:language>en-US</dc:language>
  <cp:lastModifiedBy>John W. Holtman</cp:lastModifiedBy>
  <cp:lastPrinted>2020-11-19T08:53:00Z</cp:lastPrinted>
  <dcterms:modified xsi:type="dcterms:W3CDTF">2021-05-12T16:02:00Z</dcterms:modified>
  <cp:revision>2</cp:revision>
  <dc:subject/>
  <dc:title/>
</cp:coreProperties>
</file>